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w w:val="100"/>
          <w:sz w:val="56"/>
          <w:szCs w:val="56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66675</wp:posOffset>
            </wp:positionV>
            <wp:extent cx="64389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56"/>
          <w:szCs w:val="56"/>
          <w:u w:val="single"/>
        </w:rPr>
        <w:t>ПП’’АгроТехніка’’</w:t>
      </w:r>
      <w:r>
        <w:rPr>
          <w:color w:val="000000"/>
          <w:w w:val="100"/>
          <w:sz w:val="56"/>
          <w:szCs w:val="56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08631, Київська обл. , Васильківський р-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мт. Глеваха вул.. Окружна, 55-Д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ИСТАВКА-ПРОДАЖ на трасі Київ-Оде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н..-пт. з 8.00 – 17.00, субота 8.00 – 15.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18"/>
          <w:szCs w:val="18"/>
        </w:rPr>
        <w:t>неділя - ВИХІДНИЙ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.., (+038) 067 986 50 37 </w:t>
      </w:r>
      <w:r>
        <w:rPr>
          <w:b/>
          <w:i/>
          <w:sz w:val="28"/>
          <w:szCs w:val="28"/>
          <w:u w:val="single"/>
        </w:rPr>
        <w:t>Віталія Василі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+038) 098047125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+038) 0508145169 </w:t>
      </w:r>
    </w:p>
    <w:p>
      <w:pPr>
        <w:pStyle w:val="Normal"/>
        <w:tabs>
          <w:tab w:val="clear" w:pos="708"/>
          <w:tab w:val="left" w:pos="2410" w:leader="none"/>
        </w:tabs>
        <w:ind w:hanging="709"/>
        <w:rPr/>
      </w:pPr>
      <w:r>
        <w:rPr>
          <w:i/>
        </w:rPr>
        <w:t xml:space="preserve">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pagrotehn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i/>
        </w:rPr>
        <w:t xml:space="preserve">САЙТ </w:t>
      </w:r>
      <w:r>
        <w:rPr/>
        <w:t xml:space="preserve">: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grotehni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grobi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, </w:t>
      </w:r>
      <w:hyperlink r:id="rId4">
        <w:r>
          <w:rPr>
            <w:rStyle w:val="InternetLink"/>
          </w:rPr>
          <w:t>www.ppagrotehnika.с</w:t>
        </w:r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3333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  <w:t>УВАГА!!!  Ціни можуть бути змінені при зміні курсу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  <w:t>Доставка техніки нашою машиною здійснюється по 20-</w:t>
      </w:r>
      <w:r>
        <w:rPr>
          <w:rFonts w:cs="Verdana" w:ascii="Verdana" w:hAnsi="Verdana"/>
          <w:b/>
          <w:i/>
          <w:color w:val="333333"/>
          <w:sz w:val="20"/>
          <w:szCs w:val="20"/>
          <w:u w:val="single"/>
        </w:rPr>
        <w:t xml:space="preserve">25 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грн./км - розрахунок береться в одну сторону. Також можлива відправка перевізником Нова Пошта або само вивіз з Торгової площадки.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3333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>Ціна на 09.05.2023 р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69"/>
        <w:gridCol w:w="2071"/>
      </w:tblGrid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ПРИСКУВАЧІ   НАВІСН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а, грн, якщо з ПДВ +10% - техніка,</w:t>
            </w:r>
          </w:p>
          <w:p>
            <w:pPr>
              <w:pStyle w:val="Normal"/>
              <w:tabs>
                <w:tab w:val="clear" w:pos="708"/>
                <w:tab w:val="right" w:pos="122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% - запчастини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>200 л штанга 8 м насос Толвери 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>200 л штанга 10 м насос Т</w:t>
            </w:r>
            <w:r>
              <w:rPr>
                <w:sz w:val="18"/>
                <w:szCs w:val="18"/>
                <w:lang w:val="ru-RU"/>
              </w:rPr>
              <w:t xml:space="preserve">олве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5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00 л штанга 8 м насос </w:t>
            </w:r>
            <w:r>
              <w:rPr>
                <w:sz w:val="18"/>
                <w:szCs w:val="18"/>
                <w:lang w:val="ru-RU"/>
              </w:rPr>
              <w:t xml:space="preserve">Толве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6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00 л штанга 10 м насос </w:t>
            </w:r>
            <w:r>
              <w:rPr>
                <w:sz w:val="18"/>
                <w:szCs w:val="18"/>
                <w:lang w:val="ru-RU"/>
              </w:rPr>
              <w:t xml:space="preserve">Толве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1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00 л штанга 8 м насос </w:t>
            </w:r>
            <w:r>
              <w:rPr>
                <w:sz w:val="18"/>
                <w:szCs w:val="18"/>
                <w:lang w:val="ru-RU"/>
              </w:rPr>
              <w:t xml:space="preserve">Толвен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1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00 л штанга 10 м насос </w:t>
            </w:r>
            <w:r>
              <w:rPr>
                <w:sz w:val="18"/>
                <w:szCs w:val="18"/>
                <w:lang w:val="ru-RU"/>
              </w:rPr>
              <w:t xml:space="preserve">Толвен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6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00 л штанга 12 м насос </w:t>
            </w:r>
            <w:r>
              <w:rPr>
                <w:sz w:val="18"/>
                <w:szCs w:val="18"/>
                <w:lang w:val="ru-RU"/>
              </w:rPr>
              <w:t xml:space="preserve">Толвен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1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>400 л штанга 12 м</w:t>
            </w:r>
            <w:r>
              <w:rPr>
                <w:sz w:val="18"/>
                <w:szCs w:val="18"/>
                <w:lang w:val="ru-RU"/>
              </w:rPr>
              <w:t xml:space="preserve"> (маятникова)</w:t>
            </w:r>
            <w:r>
              <w:rPr>
                <w:sz w:val="18"/>
                <w:szCs w:val="18"/>
              </w:rPr>
              <w:t xml:space="preserve"> насос </w:t>
            </w:r>
            <w:r>
              <w:rPr>
                <w:sz w:val="18"/>
                <w:szCs w:val="18"/>
                <w:lang w:val="ru-RU"/>
              </w:rPr>
              <w:t xml:space="preserve">Толвери </w:t>
            </w:r>
            <w:r>
              <w:rPr>
                <w:sz w:val="18"/>
                <w:szCs w:val="18"/>
              </w:rPr>
              <w:t>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1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л штанга 12 м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00 л штанга 12 м (маятникова),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00 л  штанга 14 м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 штанга плаваюча (маят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 л</w:t>
            </w:r>
            <w:r>
              <w:rPr>
                <w:sz w:val="18"/>
                <w:szCs w:val="18"/>
              </w:rPr>
              <w:t xml:space="preserve"> штанга 12 м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 л</w:t>
            </w:r>
            <w:r>
              <w:rPr>
                <w:sz w:val="18"/>
                <w:szCs w:val="18"/>
              </w:rPr>
              <w:t xml:space="preserve"> штанга 12 м (маятникова),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 л</w:t>
            </w:r>
            <w:r>
              <w:rPr>
                <w:sz w:val="18"/>
                <w:szCs w:val="18"/>
              </w:rPr>
              <w:t xml:space="preserve"> штанга 14 м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 штанга плаваюча (маят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 л</w:t>
            </w:r>
            <w:r>
              <w:rPr>
                <w:sz w:val="18"/>
                <w:szCs w:val="18"/>
              </w:rPr>
              <w:t xml:space="preserve"> штанга 16 м насос </w:t>
            </w:r>
            <w:r>
              <w:rPr>
                <w:sz w:val="18"/>
                <w:szCs w:val="18"/>
                <w:lang w:val="ru-RU"/>
              </w:rPr>
              <w:t>Толвери</w:t>
            </w:r>
            <w:r>
              <w:rPr>
                <w:sz w:val="18"/>
                <w:szCs w:val="18"/>
              </w:rPr>
              <w:t xml:space="preserve"> (Польша) штанга плаваюча (маят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штанга 12 м насос Агропласт (Польщ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штанга 12 м насос Агропласт (Польща) штанга плаваюча (маят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штанга 14 м насос Агропласт (Польша) штанга плаваюча (маят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штанга 16 м насос Агропласт (Польша) штанга плаваюча (маят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</w:t>
            </w:r>
            <w:r>
              <w:rPr>
                <w:b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посиленими штангами</w:t>
            </w:r>
            <w:r>
              <w:rPr>
                <w:sz w:val="22"/>
                <w:szCs w:val="22"/>
              </w:rPr>
              <w:t xml:space="preserve"> 14 або 16 м маятникової системи                              </w:t>
            </w:r>
            <w:r>
              <w:rPr>
                <w:b/>
                <w:sz w:val="22"/>
                <w:szCs w:val="22"/>
              </w:rPr>
              <w:t>допл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0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л штанга 14 м посилена нового зраз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л штанга 14 м посилена нового зразка (з баком для промивки систе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л штанга 14 м посилена нового зразка колекторна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л штанга 16 м посилена нового зразка колекторна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л штанга 14 м посилена нового зразка(з баком для промивки системи) кол.сис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л штанга 16 м посилена нового зразка(з баком для промивки системи) кол.сис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ний вал до обприскувачач на Т-40 6*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ДАН до навісного обприскувача 6*6, 6*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3-х позиційні форсунки з розпил. КАС та звичайними 110-03, 110-02 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штангу 8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штангу 10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штангу 12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штангу 14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штангу 16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0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анги до навісних обприскувачів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8 м (без форсун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8 м (з форсунками та шланга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500,00</w:t>
            </w:r>
            <w:r>
              <w:rPr>
                <w:sz w:val="18"/>
                <w:szCs w:val="18"/>
              </w:rPr>
              <w:t xml:space="preserve"> грн. 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0 м (без форсун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нга 10 м з форсунками та шлангам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7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2 м (без форсунок) звичай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2 м ( з форсунками)  звичайна із стабілізаціє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2 м (без форсунок) маятникова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2 м (з форсунками) маятникова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4 м (без форсунок) звичай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8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4 м (з форсунками) звичайна із стабілізаціє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анга 14 м маятникова система без форсу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нга 14 м (з форсунками) маятникова систем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6 м (з форсунками) маятникова система без форсу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16 м (з форсунками) маятникова систем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танга 14 м маятникова </w:t>
            </w:r>
            <w:r>
              <w:rPr>
                <w:b/>
                <w:sz w:val="18"/>
                <w:szCs w:val="18"/>
              </w:rPr>
              <w:t>посиленої конструкції</w:t>
            </w:r>
            <w:r>
              <w:rPr>
                <w:sz w:val="18"/>
                <w:szCs w:val="18"/>
              </w:rPr>
              <w:t xml:space="preserve"> без форсунок та шланг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нга 14 м маятникова </w:t>
            </w:r>
            <w:r>
              <w:rPr>
                <w:b/>
                <w:sz w:val="18"/>
                <w:szCs w:val="18"/>
              </w:rPr>
              <w:t>посиленої конструкції</w:t>
            </w:r>
            <w:r>
              <w:rPr>
                <w:sz w:val="18"/>
                <w:szCs w:val="18"/>
              </w:rPr>
              <w:t xml:space="preserve"> ( з форсунками та шланга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600,00 </w:t>
            </w:r>
            <w:r>
              <w:rPr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нга 16 м маятникова </w:t>
            </w:r>
            <w:r>
              <w:rPr>
                <w:b/>
                <w:sz w:val="18"/>
                <w:szCs w:val="18"/>
              </w:rPr>
              <w:t>посиленої конструкції</w:t>
            </w:r>
            <w:r>
              <w:rPr>
                <w:sz w:val="18"/>
                <w:szCs w:val="18"/>
              </w:rPr>
              <w:t xml:space="preserve"> без форсунок та шланг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нга 16 м маятникова </w:t>
            </w:r>
            <w:r>
              <w:rPr>
                <w:b/>
                <w:sz w:val="18"/>
                <w:szCs w:val="18"/>
              </w:rPr>
              <w:t>посиленої конструкції</w:t>
            </w:r>
            <w:r>
              <w:rPr>
                <w:sz w:val="18"/>
                <w:szCs w:val="18"/>
              </w:rPr>
              <w:t xml:space="preserve"> ( з форсунками та шланга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анга 14 м нового зразка (2 пружини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 гр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га 14 м нового зразка (2 пружини, під колектор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га 16 м нового зразка (3 пружини, під колектор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частини до штан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посиленої штан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посиленої штан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уючі до штанг з 1-но позиційними форсунками та шланг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штангу 8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штангу 10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штангу 12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штангу 14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а штангу 16 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ЗАПЧАСТИНИ  ДО НАВІСНИХ ОБПРИСКУВАЧІВ В АСОРТИМЕНТ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и, регулятори, форсунки, розпилювачі, запчастини до насосів і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туйте, що потрібно, або скидайте фото на Viber і ми вам допоможем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ПРИСКУВАЧІ садові вентиляторні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іцидна балка односторо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іцидна балка двохсторо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 вентилятор польський (форсунки пластикові одно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 вентилятор польський (форсунки мідні італійські 2-х 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7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 вентилятор польський (форсунки пластикові одно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 вентилятор польський (форсунки мідні італійські 2-х 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л вентилятор польський (форсунки пластикові однопозиційні)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20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л вентилятор польський (форсунки мідні італійські 2-х позиційні)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0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л вентилятор польський (форсунки пластикові одно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75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л вентилятор польський (форсунки мідні італійські 2-х 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05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л вентилятор польський (форсунки пластикові одно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85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л вентилятор польський (форсунки мідні італійські 2-х 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20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вентилятор польський (форсунки пластикові одно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15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вентилятор польський (форсунки мідні італійські 2-х позицій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450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ЛАТА ЗА ІТАЛІЙСЬКИЙ РЕДУКТО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+45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РОЗКИДАЧ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зкидач міндобрив на 300 л (пласт.бак) на 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лопос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зкидач міндобрив на 500 л (пласт.бак) на 6 лопостей</w:t>
            </w:r>
            <w:r>
              <w:rPr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5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кидач міндобрив на 500 л (метал.бак) на 6 лопостей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кидач міндобрив на 500 л (6-14 м) пластик з гідравлічним регулюванн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кидач садовий на 500 л пластиковий                   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кидач міндобрив на 1000 л </w:t>
            </w:r>
            <w:r>
              <w:rPr>
                <w:b/>
                <w:sz w:val="18"/>
                <w:szCs w:val="18"/>
              </w:rPr>
              <w:t>STRUMYK</w:t>
            </w:r>
            <w:r>
              <w:rPr>
                <w:sz w:val="18"/>
                <w:szCs w:val="18"/>
                <w:lang w:val="ru-RU"/>
              </w:rPr>
              <w:t xml:space="preserve">  зелений Польщ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озкидач міндобрив на 1000 л </w:t>
            </w:r>
            <w:r>
              <w:rPr>
                <w:b/>
                <w:sz w:val="18"/>
                <w:szCs w:val="18"/>
              </w:rPr>
              <w:t xml:space="preserve">Jar-Met </w:t>
            </w:r>
            <w:r>
              <w:rPr>
                <w:sz w:val="18"/>
                <w:szCs w:val="18"/>
              </w:rPr>
              <w:t xml:space="preserve">червоний Польща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зкидач міндобрив на 1000 кг </w:t>
            </w:r>
            <w:r>
              <w:rPr>
                <w:b/>
                <w:sz w:val="18"/>
                <w:szCs w:val="18"/>
                <w:lang w:val="ru-RU"/>
              </w:rPr>
              <w:t xml:space="preserve">D-POL </w:t>
            </w:r>
            <w:r>
              <w:rPr>
                <w:sz w:val="18"/>
                <w:szCs w:val="18"/>
                <w:lang w:val="ru-RU"/>
              </w:rPr>
              <w:t>червоний посилений</w:t>
            </w:r>
            <w:r>
              <w:rPr>
                <w:b/>
                <w:sz w:val="18"/>
                <w:szCs w:val="18"/>
                <w:lang w:val="ru-RU"/>
              </w:rPr>
              <w:t xml:space="preserve"> (наставка +200 кг – 2500 гр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зкидач міндобрив на 1000 кг </w:t>
            </w:r>
            <w:r>
              <w:rPr>
                <w:b/>
                <w:sz w:val="18"/>
                <w:szCs w:val="18"/>
                <w:lang w:val="ru-RU"/>
              </w:rPr>
              <w:t xml:space="preserve">D-POL </w:t>
            </w:r>
            <w:r>
              <w:rPr>
                <w:sz w:val="18"/>
                <w:szCs w:val="18"/>
                <w:lang w:val="ru-RU"/>
              </w:rPr>
              <w:t xml:space="preserve">бірюзовий </w:t>
            </w:r>
            <w:r>
              <w:rPr>
                <w:b/>
                <w:sz w:val="18"/>
                <w:szCs w:val="18"/>
                <w:lang w:val="ru-RU"/>
              </w:rPr>
              <w:t>(наставка +200 кг – 2500 гр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зкидач міндобрив на 1200 кг </w:t>
            </w:r>
            <w:r>
              <w:rPr>
                <w:b/>
                <w:sz w:val="18"/>
                <w:szCs w:val="18"/>
                <w:lang w:val="ru-RU"/>
              </w:rPr>
              <w:t>«ПРОФІ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D-POL з драбинкою та захистом </w:t>
            </w:r>
            <w:r>
              <w:rPr>
                <w:sz w:val="18"/>
                <w:szCs w:val="18"/>
                <w:lang w:val="ru-RU"/>
              </w:rPr>
              <w:t xml:space="preserve">черво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озкидач міндобрив на 1000 кг Landforce Туреччина з карданним валом в комплекті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данний вал 6*8, 6*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адка на садовий розкида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улка розкидача 100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улка розкидача 300, 50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фт пружинний 8*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дуктор розкидача </w:t>
            </w:r>
            <w:r>
              <w:rPr>
                <w:sz w:val="18"/>
                <w:szCs w:val="18"/>
                <w:lang w:val="ru-RU"/>
              </w:rPr>
              <w:t>300, 500 кг з довгим пальцем (13 см), коротким пальцем (8 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розкидача на 1000 кг (складається з трьох редукторів) (Китай) 73см-довж., 32 між цен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розкидача на 1000 кг STRUMYK (складається з трьох редукторів) (Польща) 90см-довж.,40між цен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ілка розкидача з 6-ти лопостями  (нержавійка)  на 300, 500 кг (д.43 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арілка розкидача з 4-мя  лопостями (звичайна)</w:t>
            </w:r>
            <w:r>
              <w:rPr>
                <w:sz w:val="18"/>
                <w:szCs w:val="18"/>
                <w:lang w:val="ru-RU"/>
              </w:rPr>
              <w:t xml:space="preserve"> на 300, 500 кг (д.43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ілка розкидача на 1000 кг з 2-ма лопост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оть до розкидача міндобрив на 1000 кг, коротка – 180 грн., довга – 200 гр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ь до розкидача міндобрив на 50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іплення лопаті з гайкою та 2 гров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слонка розкидача (пара) (ліва+права)</w:t>
            </w:r>
            <w:r>
              <w:rPr>
                <w:sz w:val="18"/>
                <w:szCs w:val="18"/>
                <w:lang w:val="ru-RU"/>
              </w:rPr>
              <w:t xml:space="preserve"> на 300, 50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зент на розкидач 300, 500 кг ø 1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на пластина редуктора розкидача міндобрив на 300, 50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шал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яючі (пара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САДОСАДЖАЛКИ 2-х та 4-х рядков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рядна розсадосаджал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2500,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рядна розсадосаджал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садопосадочний комплекс 4-х рядний </w:t>
            </w:r>
            <w:r>
              <w:rPr>
                <w:sz w:val="18"/>
                <w:szCs w:val="18"/>
                <w:lang w:val="en-US"/>
              </w:rPr>
              <w:t>FEDELE</w:t>
            </w:r>
            <w:r>
              <w:rPr>
                <w:sz w:val="18"/>
                <w:szCs w:val="18"/>
                <w:lang w:val="ru-RU"/>
              </w:rPr>
              <w:t xml:space="preserve"> (Італі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 евро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душка пластикова з заглушк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ілка (диск) розсадосадж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тарілки  розсадосадж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диска розсадосадж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РТОПЛЕСАДЖАЛКИ 2-х ряднові на 50, 60, 70 міжрядд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плесаджалка </w:t>
            </w:r>
            <w:r>
              <w:rPr>
                <w:sz w:val="18"/>
                <w:szCs w:val="18"/>
              </w:rPr>
              <w:t>однорядкова чорна рама міжряддя на «5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плесаджалка </w:t>
            </w:r>
            <w:r>
              <w:rPr>
                <w:sz w:val="18"/>
                <w:szCs w:val="18"/>
              </w:rPr>
              <w:t>2-х рядна чорна рама міжряддя на «5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ртоплесаджалка </w:t>
            </w:r>
            <w:r>
              <w:rPr>
                <w:sz w:val="18"/>
                <w:szCs w:val="18"/>
              </w:rPr>
              <w:t>2-х рядна чорна рама міжряддя на «6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ртоплесаджалка </w:t>
            </w:r>
            <w:r>
              <w:rPr>
                <w:sz w:val="18"/>
                <w:szCs w:val="18"/>
              </w:rPr>
              <w:t>2-х рядна чорна рама міжряддя на «7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плесаджалка 2-х рядкова Чешська оригінальна б/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сарка дротова</w:t>
            </w:r>
            <w:r>
              <w:rPr>
                <w:sz w:val="18"/>
                <w:szCs w:val="18"/>
              </w:rPr>
              <w:t xml:space="preserve"> для зрізу бадилля на картопл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овий загорта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ий загортач комплект із 3-х шту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ок для міндобрив 2-х рядної катоплесадж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-зірочка бачка міндобр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 (рало переднє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а – плуг картоплесаджал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 лапи-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30 (лемішний) носика підгорто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очка вала картоплесаджалки (Вел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очка картоплесаджалки (мала верхня де палец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топлесаджалки на 60 (між колеса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шка саджалки (оцинкована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итель (оцинковка) (в комплекті натяжитель, 2-чашки, пружина, гай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лець (навіска до трактора) 22 і 28 з гайкою (оцинкова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підгортача саді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цюг картоплесаджалки з чашк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ПЛЕКОПАЧ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ртоплекопачка однорядна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BOMET</w:t>
            </w:r>
            <w:r>
              <w:rPr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WIRA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льща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плекопачка однорядна  </w:t>
            </w:r>
            <w:r>
              <w:rPr>
                <w:b/>
                <w:sz w:val="18"/>
                <w:szCs w:val="18"/>
                <w:lang w:val="en-US"/>
              </w:rPr>
              <w:t>WIRA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ru-RU"/>
              </w:rPr>
              <w:t xml:space="preserve"> з регулююч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ru-RU"/>
              </w:rPr>
              <w:t>м гвинт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плекопачка вібраційна Z655</w:t>
            </w:r>
            <w:r>
              <w:rPr>
                <w:sz w:val="18"/>
                <w:szCs w:val="18"/>
                <w:lang w:val="ru-RU"/>
              </w:rPr>
              <w:t>/1 прямий вибро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плекопачка вібраційна Z655</w:t>
            </w:r>
            <w:r>
              <w:rPr>
                <w:sz w:val="18"/>
                <w:szCs w:val="18"/>
                <w:lang w:val="ru-RU"/>
              </w:rPr>
              <w:t xml:space="preserve"> боковий виброс                </w:t>
            </w:r>
            <w:r>
              <w:rPr>
                <w:b/>
                <w:sz w:val="18"/>
                <w:szCs w:val="18"/>
                <w:lang w:val="ru-RU"/>
              </w:rPr>
              <w:t>українська – 44000 гр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ізні диски копачки транспортерної ромашка або круглі з нож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артоплекопачка 2-х рядна  причіпна Б/У  1 штука в наявнос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</w:rPr>
              <w:t>Запчастини до 2-х рядної копачки Z-6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передній дворядної копачки Z-609 (116 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ли транспортера 2-х рядної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ожки (вилочки) транспортера 2-х рядної копачки</w:t>
            </w:r>
            <w:r>
              <w:rPr>
                <w:sz w:val="18"/>
                <w:szCs w:val="18"/>
                <w:lang w:val="ru-RU"/>
              </w:rPr>
              <w:tab/>
              <w:t xml:space="preserve">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еп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іт двійний транспор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лік в зборі 2-х рядна картоплекопачка</w:t>
              <w:tab/>
              <w:t xml:space="preserve">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00 грн.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ка 2-х рядної картопле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ця колеса 2-х рядної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 (леміш) 2-х рядної копачки лі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 (леміш) 2-х рядної копачки пра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ножа (леміша) 2-х рядної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ірка трясун 2-х рядної копачки в зборі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ка висока 2-х рядної копачки, вал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гумова роліка 2-х рядної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металічна роліка трясу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(вал, муфта) 2-х рядної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</w:rPr>
              <w:t>Запчастини до однорядної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однорядної копачки Bomet Wirax ширина 55 см, довжина 2,85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ний вал Китаєць, Т-25 6*6 –650, 700 мм (шліцев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ний вал  МТЗ 6*8 – 900 мм (шліцев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ік резиновий однорядної картоплекоп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ролика резинового однор. копа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ік залізний в зборі однорядної картоплекоп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ірка вала (як корона) (однор. Копал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ка трясун (овальн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ка трясун (овальна) в зборі з підшипником  (однорядна копал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мала вала 15 зуб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велика вала 40 зуб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естернь вала - Планіта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,00 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і комплект (1-ліве, 1-праве, 1-середнє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іж лів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іж прав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 середні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Тримач ножів (педалі) комплект 3 шту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іплення ножа однор. копачки М10х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о лів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о прав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ліве із стойк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праве із стойк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»єднання транспортера (прут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ивода довгий в збор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довгий (від кардана до шестерн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ивода транспортера (де приводні зіроч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шліцев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транспортера середній (овальні зірки трясу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ЛІ - ВОРОШИ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іно грабарка –ворошилка «Сонечко» на 4 кол. </w:t>
            </w:r>
            <w:r>
              <w:rPr>
                <w:sz w:val="18"/>
                <w:szCs w:val="18"/>
                <w:lang w:val="ru-RU"/>
              </w:rPr>
              <w:t xml:space="preserve"> зграбування 1,8м; ворош</w:t>
            </w:r>
            <w:r>
              <w:rPr>
                <w:sz w:val="18"/>
                <w:szCs w:val="18"/>
              </w:rPr>
              <w:t xml:space="preserve">іння 2,8м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45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67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но грабарка –ворошилка «Сонечко» на 5 кол.</w:t>
              <w:tab/>
              <w:t>2,1м</w:t>
              <w:tab/>
              <w:t xml:space="preserve">3,1 м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5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о в зборі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 сіно грабар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иці (граблини, зуб) до греб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греб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ід болт кріплення шпиці до греб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іплення вту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КОСАРКО-ПОДРІБНЮВАЧІ (садові) 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 може змінюватись від курсу злот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-измельчитель садовая 1,4 м </w:t>
            </w:r>
            <w:r>
              <w:rPr>
                <w:sz w:val="18"/>
                <w:szCs w:val="18"/>
                <w:lang w:val="en-US"/>
              </w:rPr>
              <w:t>Lisicki</w:t>
            </w:r>
            <w:r>
              <w:rPr>
                <w:sz w:val="18"/>
                <w:szCs w:val="18"/>
              </w:rPr>
              <w:t xml:space="preserve"> одно-редуктор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550 </w:t>
            </w: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-измельчитель садовая 1,6 м </w:t>
            </w:r>
            <w:r>
              <w:rPr>
                <w:sz w:val="18"/>
                <w:szCs w:val="18"/>
                <w:lang w:val="en-US"/>
              </w:rPr>
              <w:t>Lisicki</w:t>
            </w:r>
            <w:r>
              <w:rPr>
                <w:sz w:val="18"/>
                <w:szCs w:val="18"/>
              </w:rPr>
              <w:t xml:space="preserve"> одно-редуктор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600 </w:t>
            </w: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-измельчитель садовая 1,8 м </w:t>
            </w:r>
            <w:r>
              <w:rPr>
                <w:sz w:val="18"/>
                <w:szCs w:val="18"/>
                <w:lang w:val="en-US"/>
              </w:rPr>
              <w:t>Lisicki</w:t>
            </w:r>
            <w:r>
              <w:rPr>
                <w:sz w:val="18"/>
                <w:szCs w:val="18"/>
              </w:rPr>
              <w:t xml:space="preserve"> одно-редуктор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650 </w:t>
            </w: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-измельчитель садовая 2,0 м </w:t>
            </w:r>
            <w:r>
              <w:rPr>
                <w:sz w:val="18"/>
                <w:szCs w:val="18"/>
                <w:lang w:val="en-US"/>
              </w:rPr>
              <w:t>Lisicki</w:t>
            </w:r>
            <w:r>
              <w:rPr>
                <w:sz w:val="18"/>
                <w:szCs w:val="18"/>
              </w:rPr>
              <w:t xml:space="preserve"> одно-редуктор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ОСАРКИ РОТОРН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ка ротаційна на 1,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 xml:space="preserve"> м</w:t>
            </w:r>
            <w:r>
              <w:rPr>
                <w:sz w:val="18"/>
                <w:szCs w:val="18"/>
              </w:rPr>
              <w:t xml:space="preserve"> на Китаєць рама 60 см </w:t>
            </w:r>
            <w:r>
              <w:rPr>
                <w:b/>
                <w:sz w:val="18"/>
                <w:szCs w:val="18"/>
                <w:lang w:val="en-US"/>
              </w:rPr>
              <w:t>Wirax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0</w:t>
            </w:r>
            <w:r>
              <w:rPr>
                <w:b/>
                <w:sz w:val="18"/>
                <w:szCs w:val="18"/>
                <w:lang w:val="en-US"/>
              </w:rPr>
              <w:t xml:space="preserve">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сарка ротаційна на 1,35 м на Китаєць рама 80 см </w:t>
            </w:r>
            <w:r>
              <w:rPr>
                <w:b/>
                <w:sz w:val="18"/>
                <w:szCs w:val="18"/>
                <w:lang w:val="en-US"/>
              </w:rPr>
              <w:t>Wirax</w:t>
            </w:r>
            <w:r>
              <w:rPr>
                <w:sz w:val="18"/>
                <w:szCs w:val="18"/>
              </w:rPr>
              <w:t xml:space="preserve">        от  25 л.с                      </w:t>
              <w:tab/>
              <w:t xml:space="preserve">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 </w:t>
            </w:r>
            <w:r>
              <w:rPr>
                <w:b/>
                <w:sz w:val="18"/>
                <w:szCs w:val="18"/>
                <w:lang w:val="en-US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сарка ротаційна на 1,35 м на Т-25рама 1 м      </w:t>
            </w:r>
            <w:r>
              <w:rPr>
                <w:b/>
                <w:sz w:val="18"/>
                <w:szCs w:val="18"/>
                <w:lang w:val="en-US"/>
              </w:rPr>
              <w:t>Wirax</w:t>
            </w:r>
            <w:r>
              <w:rPr>
                <w:sz w:val="18"/>
                <w:szCs w:val="18"/>
              </w:rPr>
              <w:t xml:space="preserve">              от  25 л.с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 </w:t>
            </w:r>
            <w:r>
              <w:rPr>
                <w:b/>
                <w:sz w:val="18"/>
                <w:szCs w:val="18"/>
                <w:lang w:val="en-US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сарка ротаційна на 1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Wira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 </w:t>
            </w:r>
            <w:r>
              <w:rPr>
                <w:b/>
                <w:sz w:val="18"/>
                <w:szCs w:val="18"/>
                <w:lang w:val="en-US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ка ротаційна на 1,8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Wira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ка ротаційна на 1</w:t>
            </w:r>
            <w:r>
              <w:rPr>
                <w:sz w:val="18"/>
                <w:szCs w:val="18"/>
                <w:lang w:val="ru-RU"/>
              </w:rPr>
              <w:t>.10</w:t>
            </w:r>
            <w:r>
              <w:rPr>
                <w:sz w:val="18"/>
                <w:szCs w:val="18"/>
              </w:rPr>
              <w:t xml:space="preserve"> м          </w:t>
            </w:r>
            <w:r>
              <w:rPr>
                <w:b/>
                <w:sz w:val="18"/>
                <w:szCs w:val="18"/>
                <w:lang w:val="en-US"/>
              </w:rPr>
              <w:t>Lisic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</w:t>
            </w:r>
            <w:r>
              <w:rPr>
                <w:b/>
                <w:sz w:val="18"/>
                <w:szCs w:val="18"/>
                <w:lang w:val="en-US"/>
              </w:rPr>
              <w:t xml:space="preserve">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ка ротаційна на 1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5 м          </w:t>
            </w:r>
            <w:r>
              <w:rPr>
                <w:b/>
                <w:sz w:val="18"/>
                <w:szCs w:val="18"/>
                <w:lang w:val="en-US"/>
              </w:rPr>
              <w:t>Lisic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70</w:t>
            </w:r>
            <w:r>
              <w:rPr>
                <w:b/>
                <w:sz w:val="18"/>
                <w:szCs w:val="18"/>
                <w:lang w:val="en-US"/>
              </w:rPr>
              <w:t xml:space="preserve">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сарка ротаційна на 1,65 м          от  40 л.с   </w:t>
            </w:r>
            <w:r>
              <w:rPr>
                <w:b/>
                <w:sz w:val="18"/>
                <w:szCs w:val="18"/>
                <w:lang w:val="en-US"/>
              </w:rPr>
              <w:t>Lisicki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90 </w:t>
            </w:r>
            <w:r>
              <w:rPr>
                <w:b/>
                <w:sz w:val="18"/>
                <w:szCs w:val="18"/>
                <w:lang w:val="ru-RU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сарка ротаційна на 1,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5 м          </w:t>
            </w:r>
            <w:r>
              <w:rPr>
                <w:b/>
                <w:sz w:val="18"/>
                <w:szCs w:val="18"/>
                <w:lang w:val="en-US"/>
              </w:rPr>
              <w:t>Lisicki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  <w:lang w:val="ru-RU"/>
              </w:rPr>
              <w:t xml:space="preserve">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ігментна коса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ний вал Китаєць, Т-25 6*6 –650, 700 мм (шліцев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ний вал  МТЗ 6*8 – 900 мм (шліцев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00,00 грн.</w:t>
            </w:r>
          </w:p>
        </w:tc>
      </w:tr>
      <w:tr>
        <w:trPr>
          <w:trHeight w:val="141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рестовина 30*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0</w:t>
            </w:r>
          </w:p>
        </w:tc>
      </w:tr>
      <w:tr>
        <w:trPr>
          <w:trHeight w:val="98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к на 6 або 8 шліц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0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олт кріплення тарілки нижньої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лт кріплення тарілки верхньої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Захист (брезент) косарки 1,35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хист (брезент) косарки 1,65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хист ременів внутр або зов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 шл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>цевий довжина 48 см ø 3,0 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 ротора (там де шпонки) довжина 45,5 см ø 2,5 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 малого шківа (там де шпонки) дожина 26 см ø 2,5 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 ротора короба косарки 1,35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 привода ротора (довгий) довжина 1 м ø 2,5 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5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вел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мал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шестигранна ступиці нижньо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и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га (роги) – рама косарки 1,65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ідшипника вели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ідшипника мал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об косарки 1,35 або 1,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жух барабана косі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шка барабана косі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жі до косілки (</w:t>
            </w:r>
            <w:r>
              <w:rPr>
                <w:sz w:val="18"/>
                <w:szCs w:val="18"/>
              </w:rPr>
              <w:t>упаковка 25 шт) Німечч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жі до косарки (упаковка 18 шт) Польщ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іж косарки   </w:t>
            </w:r>
            <w:r>
              <w:rPr>
                <w:sz w:val="18"/>
                <w:szCs w:val="18"/>
                <w:lang w:val="en-US"/>
              </w:rPr>
              <w:t>Balmet</w:t>
            </w:r>
            <w:r>
              <w:rPr>
                <w:sz w:val="18"/>
                <w:szCs w:val="18"/>
                <w:lang w:val="ru-RU"/>
              </w:rPr>
              <w:t xml:space="preserve">  (Польша)                                                                                                              ціна 1 штуку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іж косарки кри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іж косарки    </w:t>
            </w:r>
            <w:r>
              <w:rPr>
                <w:sz w:val="18"/>
                <w:szCs w:val="18"/>
                <w:lang w:val="en-US"/>
              </w:rPr>
              <w:t>MWS</w:t>
            </w:r>
            <w:r>
              <w:rPr>
                <w:sz w:val="18"/>
                <w:szCs w:val="18"/>
              </w:rPr>
              <w:t xml:space="preserve">     (Німеччина)                                                                                                      ціна 1 шту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тяжитель рем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лець (навіска до трактора) 22 і 28 з гайкою черво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хідник кардана 6х8;  8х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шипник 6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шипник 6305, 6305 ZZ, 6007, 62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шипник 6209, 62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шипник 6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інь до косарки 1,65 м (</w:t>
            </w: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2932</w:t>
            </w:r>
            <w:r>
              <w:rPr>
                <w:sz w:val="18"/>
                <w:szCs w:val="18"/>
                <w:lang w:val="ru-RU"/>
              </w:rPr>
              <w:t xml:space="preserve">  2950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інь косарки 1,35 м на китаєць (</w:t>
            </w: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  <w:lang w:val="ru-RU"/>
              </w:rPr>
              <w:t>-2482  2500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інь косарки 1,35 на Т-25 (</w:t>
            </w: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  <w:lang w:val="ru-RU"/>
              </w:rPr>
              <w:t>-2832   2850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інь косарки 1,35; 1,25 (плече 60 см) - 2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тор в зборі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ьник 40х62х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пиця граната (ротора верхня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пиця скользящої тарілки (ротора нижня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пиця ротора верхняя (кону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пиця (втулка) головної рами косі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ілка ступиці скользящої тарілки (опорна таріл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Тарілка верхня косілки роторної 1,65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9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ілка нижня косарки 1,65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Тарілка нижня косілки роторної 1,35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ілка верхня косілки роторної 1,35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іщотка в збор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мач ножа косілки 1,35 або 1,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стерня мала косілки (16 зуб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стерня велика косілки (21 зуб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ів великий 4-х косі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ків мал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понка косілки (люб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порне кільце </w:t>
            </w:r>
            <w:r>
              <w:rPr>
                <w:sz w:val="18"/>
                <w:szCs w:val="18"/>
                <w:lang w:val="ru-RU"/>
              </w:rPr>
              <w:t>Z</w:t>
            </w:r>
            <w:r>
              <w:rPr>
                <w:sz w:val="18"/>
                <w:szCs w:val="18"/>
              </w:rPr>
              <w:t xml:space="preserve">-25, </w:t>
            </w:r>
            <w:r>
              <w:rPr>
                <w:sz w:val="18"/>
                <w:szCs w:val="18"/>
                <w:lang w:val="ru-RU"/>
              </w:rPr>
              <w:t>Z</w:t>
            </w:r>
            <w:r>
              <w:rPr>
                <w:sz w:val="18"/>
                <w:szCs w:val="18"/>
              </w:rPr>
              <w:t xml:space="preserve">-30, </w:t>
            </w:r>
            <w:r>
              <w:rPr>
                <w:sz w:val="18"/>
                <w:szCs w:val="18"/>
                <w:lang w:val="ru-RU"/>
              </w:rPr>
              <w:t>Z</w:t>
            </w:r>
            <w:r>
              <w:rPr>
                <w:sz w:val="18"/>
                <w:szCs w:val="18"/>
              </w:rPr>
              <w:t xml:space="preserve">-35, </w:t>
            </w:r>
            <w:r>
              <w:rPr>
                <w:sz w:val="18"/>
                <w:szCs w:val="18"/>
                <w:lang w:val="ru-RU"/>
              </w:rPr>
              <w:t>Z</w:t>
            </w:r>
            <w:r>
              <w:rPr>
                <w:sz w:val="18"/>
                <w:szCs w:val="18"/>
              </w:rPr>
              <w:t>-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опорне кільце Z-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Z-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Z-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0 грн.</w:t>
            </w:r>
          </w:p>
        </w:tc>
      </w:tr>
      <w:tr>
        <w:trPr>
          <w:trHeight w:val="287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ФРЕЗИ,  ГРУНТО</w:t>
            </w:r>
            <w:r>
              <w:rPr>
                <w:b/>
                <w:sz w:val="20"/>
                <w:szCs w:val="20"/>
              </w:rPr>
              <w:t>ФРЕЗ</w:t>
            </w:r>
            <w:r>
              <w:rPr>
                <w:b/>
                <w:sz w:val="20"/>
                <w:szCs w:val="20"/>
                <w:lang w:val="ru-RU"/>
              </w:rPr>
              <w:t>И, ПОДРІБНЮВАЧ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фреза з катком 3 м (до 22 см), 90-110 к.с. </w:t>
            </w:r>
            <w:r>
              <w:rPr>
                <w:b/>
                <w:sz w:val="18"/>
                <w:szCs w:val="18"/>
              </w:rPr>
              <w:t>ALABORA DE300, Туреччина HISARL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ксерна фреза з катком 4 м (ножі вертикальні до 28 см), 150-180 к.с. </w:t>
            </w:r>
            <w:r>
              <w:rPr>
                <w:b/>
                <w:sz w:val="18"/>
                <w:szCs w:val="18"/>
              </w:rPr>
              <w:t xml:space="preserve">ALABORA </w:t>
            </w:r>
            <w:r>
              <w:rPr>
                <w:b/>
                <w:sz w:val="18"/>
                <w:szCs w:val="18"/>
                <w:lang w:val="en-US"/>
              </w:rPr>
              <w:t>DRT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15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чувач-подрібнювач 1.75 м , 70-80 к.с., </w:t>
            </w:r>
            <w:r>
              <w:rPr>
                <w:b/>
                <w:sz w:val="18"/>
                <w:szCs w:val="18"/>
              </w:rPr>
              <w:t>ALABORA DP 1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ий мульчував 2.40 м з катком, 70-80 к.с.</w:t>
            </w:r>
            <w:r>
              <w:rPr>
                <w:b/>
                <w:sz w:val="18"/>
                <w:szCs w:val="18"/>
              </w:rPr>
              <w:t xml:space="preserve"> ALABORA </w:t>
            </w:r>
            <w:r>
              <w:rPr>
                <w:b/>
                <w:sz w:val="18"/>
                <w:szCs w:val="18"/>
                <w:lang w:val="en-US"/>
              </w:rPr>
              <w:t>YSP</w:t>
            </w:r>
            <w:r>
              <w:rPr>
                <w:b/>
                <w:sz w:val="18"/>
                <w:szCs w:val="18"/>
              </w:rPr>
              <w:t xml:space="preserve"> 2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80000 </w:t>
            </w:r>
            <w:r>
              <w:rPr>
                <w:b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Фреза 1,4 м фірми </w:t>
            </w:r>
            <w:r>
              <w:rPr>
                <w:sz w:val="18"/>
                <w:szCs w:val="18"/>
                <w:lang w:val="en-US"/>
              </w:rPr>
              <w:t>Wirax</w:t>
            </w:r>
            <w:r>
              <w:rPr>
                <w:sz w:val="18"/>
                <w:szCs w:val="18"/>
              </w:rPr>
              <w:t xml:space="preserve"> потужність від 25 к.с. або 20 кВт, вага 29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Фреза 1,6 м фірми </w:t>
            </w:r>
            <w:r>
              <w:rPr>
                <w:sz w:val="18"/>
                <w:szCs w:val="18"/>
                <w:lang w:val="en-US"/>
              </w:rPr>
              <w:t>Wirax</w:t>
            </w:r>
            <w:r>
              <w:rPr>
                <w:sz w:val="18"/>
                <w:szCs w:val="18"/>
              </w:rPr>
              <w:t xml:space="preserve"> потужність від 28 к.с. або 22 кВт, вага 31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Фреза 2,1 м фірми </w:t>
            </w:r>
            <w:r>
              <w:rPr>
                <w:sz w:val="18"/>
                <w:szCs w:val="18"/>
                <w:lang w:val="en-US"/>
              </w:rPr>
              <w:t>Wirax</w:t>
            </w:r>
            <w:r>
              <w:rPr>
                <w:sz w:val="18"/>
                <w:szCs w:val="18"/>
              </w:rPr>
              <w:t xml:space="preserve"> потужність від 28 к.с. або 22 кВт, вага 36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>
                <w:sz w:val="18"/>
                <w:szCs w:val="18"/>
              </w:rPr>
              <w:t>Грунтофреза «Бомет» на 1,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м      от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л.с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>
                <w:sz w:val="18"/>
                <w:szCs w:val="18"/>
              </w:rPr>
              <w:t>Грунтофреза «Бомет» на 1,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м      от 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л.с        вес  3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кг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фреза «Бомет» на 1,6 м      от 30 л.с        вес  345 кг</w:t>
              <w:tab/>
              <w:t xml:space="preserve">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фреза «Бомет» на 1,8 м      от 40 л.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0,00 гр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Грунтофреза «Бомет» на 2,0 м       без кардана     от 60 л.с        рабоч.глубина 15 см</w:t>
            </w:r>
            <w:r>
              <w:rPr>
                <w:sz w:val="18"/>
                <w:szCs w:val="18"/>
                <w:lang w:val="ru-RU"/>
              </w:rPr>
              <w:t xml:space="preserve">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00,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фрези 1.4 м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фрези 1,6 м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фрези 1,6 м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фрези 2,0 м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лец</w:t>
            </w:r>
            <w:r>
              <w:rPr>
                <w:sz w:val="18"/>
                <w:szCs w:val="18"/>
                <w:lang w:val="ru-RU"/>
              </w:rPr>
              <w:t>ь (навіска до трактора) 22 і 28 з гайкою (оцинкова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Редуктор до грунтофрез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нцюг (цепок) до грунтофрези 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жа (полоз) фрези Бо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ірочка ма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ірочка вел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Bo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Ніж до фрези Bomet, Wirax            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арданний вал 6*8, 6*6 з зрізним болт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0,00 гр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ГЛИБОРОЗПУШУВАЧ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бокорозпушувач (3 зуб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бокорозпушувач (3 зуби) з кат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ибокорозпушувач (4 зуб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ибокорозпушувач (4 зуби) з кат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оборотний 5-ти корпусний 16дюйм, </w:t>
            </w:r>
            <w:r>
              <w:rPr>
                <w:b/>
                <w:sz w:val="18"/>
                <w:szCs w:val="18"/>
              </w:rPr>
              <w:t>AYDIN PULLUK</w:t>
            </w:r>
            <w:r>
              <w:rPr>
                <w:sz w:val="18"/>
                <w:szCs w:val="18"/>
              </w:rPr>
              <w:t>,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ексцентричний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3-х корпусний 14ʺ захват 105 см Суцільна полиця (отвал) вага 395 кг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ексцентричний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3-х корпусний 14ʺ захват 105 см Пірьова полиця (отвал) вага 395 кг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ексцентричний з амортизаційною рамою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4-х корпусний 14ʺ захват 140 см </w:t>
            </w:r>
            <w:r>
              <w:rPr>
                <w:b/>
                <w:sz w:val="18"/>
                <w:szCs w:val="18"/>
              </w:rPr>
              <w:t>Суціль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иця</w:t>
            </w:r>
            <w:r>
              <w:rPr>
                <w:sz w:val="18"/>
                <w:szCs w:val="18"/>
              </w:rPr>
              <w:t xml:space="preserve"> (отвал) від 120 к.с.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7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ексцентричний з амортизаційною рамою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4-х корпусний 14ʺ захват 140 см Пір»яні полиця (отвал) від 120 к.с.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5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ексцентричний з амортизаційною рамою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5-ти корпусний 14ʺ захват 175 см </w:t>
            </w:r>
            <w:r>
              <w:rPr>
                <w:b/>
                <w:sz w:val="18"/>
                <w:szCs w:val="18"/>
              </w:rPr>
              <w:t>Суціль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иця</w:t>
            </w:r>
            <w:r>
              <w:rPr>
                <w:sz w:val="18"/>
                <w:szCs w:val="18"/>
              </w:rPr>
              <w:t xml:space="preserve"> (отвал) від 145 к.с.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6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ексцентричний з амортизаційною рамою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5-ти корпусний 14ʺ захват 175 см Пір»яні полиця (отвал) від 145 к.с.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38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луг оборотний Unlu 3-х корпусний  пірьовий (полосовий) отвал 3х14 від 80 к.с. 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06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уг оборотний Unlu 3-х корпусний </w:t>
            </w:r>
            <w:r>
              <w:rPr>
                <w:b/>
                <w:sz w:val="18"/>
                <w:szCs w:val="18"/>
                <w:lang w:val="ru-RU"/>
              </w:rPr>
              <w:t xml:space="preserve">з предплужниками  </w:t>
            </w:r>
            <w:r>
              <w:rPr>
                <w:sz w:val="18"/>
                <w:szCs w:val="18"/>
                <w:lang w:val="ru-RU"/>
              </w:rPr>
              <w:t>пірьовий (полосовий) отвал 3х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606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луг оборотний Unlu 3-х корпусний </w:t>
            </w:r>
            <w:r>
              <w:rPr>
                <w:b/>
                <w:sz w:val="18"/>
                <w:szCs w:val="18"/>
                <w:lang w:val="ru-RU"/>
              </w:rPr>
              <w:t xml:space="preserve">з предплужниками та кутознімачами </w:t>
            </w:r>
            <w:r>
              <w:rPr>
                <w:sz w:val="18"/>
                <w:szCs w:val="18"/>
                <w:lang w:val="ru-RU"/>
              </w:rPr>
              <w:t>пірьовий (полосовий) отвал 3х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870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луг оборотний Unlu 4-х корпусний  пірьовий (полосовий) отвал 4х14 від 120 к.с.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6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луг оборотний Unlu 4-х корпусний </w:t>
            </w:r>
            <w:r>
              <w:rPr>
                <w:b/>
                <w:sz w:val="18"/>
                <w:szCs w:val="18"/>
                <w:lang w:val="ru-RU"/>
              </w:rPr>
              <w:t>з передплужниками</w:t>
            </w:r>
            <w:r>
              <w:rPr>
                <w:sz w:val="18"/>
                <w:szCs w:val="18"/>
                <w:lang w:val="ru-RU"/>
              </w:rPr>
              <w:t xml:space="preserve">  пірьовий (полосовий) отвал 4х14 від 120 к.с.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0376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луг оборотний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4+1 корпусний </w:t>
            </w:r>
            <w:r>
              <w:rPr>
                <w:b/>
                <w:sz w:val="18"/>
                <w:szCs w:val="18"/>
              </w:rPr>
              <w:t>з передплуж.</w:t>
            </w:r>
            <w:r>
              <w:rPr>
                <w:sz w:val="18"/>
                <w:szCs w:val="18"/>
              </w:rPr>
              <w:t xml:space="preserve">  пірьовий (полосовий) отвал 5х14 від 140 к.с.Турц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78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оборотний </w:t>
            </w:r>
            <w:r>
              <w:rPr>
                <w:sz w:val="18"/>
                <w:szCs w:val="18"/>
                <w:lang w:val="ru-RU"/>
              </w:rPr>
              <w:t>Unlu</w:t>
            </w:r>
            <w:r>
              <w:rPr>
                <w:sz w:val="18"/>
                <w:szCs w:val="18"/>
              </w:rPr>
              <w:t xml:space="preserve"> 5+ корпусний  пірьовий (полосовий) отвал 5х16 від 220 к.с.Турція </w:t>
            </w:r>
            <w:r>
              <w:rPr>
                <w:b/>
                <w:sz w:val="18"/>
                <w:szCs w:val="18"/>
              </w:rPr>
              <w:t>з передплужник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5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Запчастини до плугів </w:t>
            </w:r>
            <w:r>
              <w:rPr>
                <w:b/>
                <w:sz w:val="18"/>
                <w:szCs w:val="18"/>
                <w:lang w:val="ru-RU"/>
              </w:rPr>
              <w:t>Unlu</w:t>
            </w:r>
            <w:r>
              <w:rPr>
                <w:b/>
                <w:sz w:val="18"/>
                <w:szCs w:val="18"/>
              </w:rPr>
              <w:t xml:space="preserve"> 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001/ТК002</w:t>
            </w:r>
            <w:r>
              <w:rPr>
                <w:sz w:val="18"/>
                <w:szCs w:val="18"/>
              </w:rPr>
              <w:t xml:space="preserve"> Кутознім з кронштейном і ТК001 правий /ТК002 лівий                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К05/ТКК06</w:t>
            </w:r>
            <w:r>
              <w:rPr>
                <w:sz w:val="18"/>
                <w:szCs w:val="18"/>
              </w:rPr>
              <w:t xml:space="preserve"> Предплужник на оборотний плуг ТКК05 правий, ТКК06 лі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0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передплуж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53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В028/В030</w:t>
            </w:r>
            <w:r>
              <w:rPr>
                <w:sz w:val="18"/>
                <w:szCs w:val="18"/>
              </w:rPr>
              <w:t xml:space="preserve"> Долото пр</w:t>
            </w:r>
            <w:r>
              <w:rPr>
                <w:sz w:val="18"/>
                <w:szCs w:val="18"/>
                <w:lang w:val="ru-RU"/>
              </w:rPr>
              <w:t>аве В028, ліве В0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25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055/В054</w:t>
            </w:r>
            <w:r>
              <w:rPr>
                <w:sz w:val="18"/>
                <w:szCs w:val="18"/>
                <w:lang w:val="ru-RU"/>
              </w:rPr>
              <w:t xml:space="preserve"> Лемех левий В055, правий В054, 14 дюйм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0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003/КОР004</w:t>
            </w:r>
            <w:r>
              <w:rPr>
                <w:sz w:val="18"/>
                <w:szCs w:val="18"/>
                <w:lang w:val="ru-RU"/>
              </w:rPr>
              <w:t xml:space="preserve"> ліва Грудь отвала суцільний 14 дюйм КОР003 права, КОР004 лі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0 Є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КОР028</w:t>
            </w:r>
            <w:r>
              <w:rPr>
                <w:sz w:val="18"/>
                <w:szCs w:val="18"/>
                <w:lang w:val="ru-RU"/>
              </w:rPr>
              <w:t xml:space="preserve"> права Грудь отвала піряний, ліва 14 дюй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60 грн. (15 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YBS</w:t>
            </w:r>
            <w:r>
              <w:rPr>
                <w:b/>
                <w:sz w:val="18"/>
                <w:szCs w:val="18"/>
              </w:rPr>
              <w:t>015/</w:t>
            </w:r>
            <w:r>
              <w:rPr>
                <w:b/>
                <w:sz w:val="18"/>
                <w:szCs w:val="18"/>
                <w:lang w:val="en-US"/>
              </w:rPr>
              <w:t>YBS</w:t>
            </w:r>
            <w:r>
              <w:rPr>
                <w:b/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 xml:space="preserve"> Польова дошка довга 14 дюйм </w:t>
            </w:r>
            <w:r>
              <w:rPr>
                <w:sz w:val="18"/>
                <w:szCs w:val="18"/>
                <w:lang w:val="ru-RU"/>
              </w:rPr>
              <w:t>YBS</w:t>
            </w:r>
            <w:r>
              <w:rPr>
                <w:sz w:val="18"/>
                <w:szCs w:val="18"/>
              </w:rPr>
              <w:t xml:space="preserve">015 права, ліва </w:t>
            </w:r>
            <w:r>
              <w:rPr>
                <w:sz w:val="18"/>
                <w:szCs w:val="18"/>
                <w:lang w:val="en-US"/>
              </w:rPr>
              <w:t>YBS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00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грн. (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YB015/YB017</w:t>
            </w:r>
            <w:r>
              <w:rPr>
                <w:sz w:val="18"/>
                <w:szCs w:val="18"/>
                <w:lang w:val="ru-RU"/>
              </w:rPr>
              <w:t xml:space="preserve"> Польова дошка коротка 14 дюйм YB015 права, YB017 лі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50 грн. (17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YB</w:t>
            </w:r>
            <w:r>
              <w:rPr>
                <w:b/>
                <w:sz w:val="18"/>
                <w:szCs w:val="18"/>
              </w:rPr>
              <w:t>Т001</w:t>
            </w:r>
            <w:r>
              <w:rPr>
                <w:sz w:val="18"/>
                <w:szCs w:val="18"/>
              </w:rPr>
              <w:t xml:space="preserve"> Пятка польової дошки 14 дюй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В033/В035</w:t>
            </w:r>
            <w:r>
              <w:rPr>
                <w:sz w:val="18"/>
                <w:szCs w:val="18"/>
                <w:lang w:val="ru-RU"/>
              </w:rPr>
              <w:t xml:space="preserve"> Лемех оборотний плуг 16̋ дюй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2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YBS</w:t>
            </w:r>
            <w:r>
              <w:rPr>
                <w:b/>
                <w:sz w:val="18"/>
                <w:szCs w:val="18"/>
              </w:rPr>
              <w:t>021/</w:t>
            </w:r>
            <w:r>
              <w:rPr>
                <w:b/>
                <w:sz w:val="18"/>
                <w:szCs w:val="18"/>
                <w:lang w:val="en-US"/>
              </w:rPr>
              <w:t>YBS</w:t>
            </w:r>
            <w:r>
              <w:rPr>
                <w:b/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 xml:space="preserve"> Польова дошка 16 дюйм. Довга ос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5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YBS</w:t>
            </w:r>
            <w:r>
              <w:rPr>
                <w:b/>
                <w:sz w:val="18"/>
                <w:szCs w:val="18"/>
              </w:rPr>
              <w:t xml:space="preserve">023/ </w:t>
            </w:r>
            <w:r>
              <w:rPr>
                <w:b/>
                <w:sz w:val="18"/>
                <w:szCs w:val="18"/>
                <w:lang w:val="en-US"/>
              </w:rPr>
              <w:t>YBS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 xml:space="preserve"> Тризуб польової дошки 16 дюй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YBS</w:t>
            </w:r>
            <w:r>
              <w:rPr>
                <w:b/>
                <w:sz w:val="18"/>
                <w:szCs w:val="18"/>
              </w:rPr>
              <w:t>022</w:t>
            </w:r>
            <w:r>
              <w:rPr>
                <w:sz w:val="18"/>
                <w:szCs w:val="18"/>
              </w:rPr>
              <w:t xml:space="preserve"> Пятка (пластина) польової дошки 16 дюй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584</w:t>
            </w:r>
            <w:r>
              <w:rPr>
                <w:sz w:val="18"/>
                <w:szCs w:val="18"/>
              </w:rPr>
              <w:t xml:space="preserve"> Башма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 грн. (93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рьовий отвал 14 дюй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23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133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С263</w:t>
            </w:r>
            <w:r>
              <w:rPr>
                <w:sz w:val="18"/>
                <w:szCs w:val="18"/>
              </w:rPr>
              <w:t xml:space="preserve"> Болт лемішний М12*28 з гайк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 грн. - (1 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48</w:t>
            </w:r>
            <w:r>
              <w:rPr>
                <w:sz w:val="18"/>
                <w:szCs w:val="18"/>
              </w:rPr>
              <w:t xml:space="preserve"> Болт М 16*80 10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0 грн. (2 Є)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плуг ПДМ 1.80</w:t>
            </w:r>
            <w:r>
              <w:rPr>
                <w:sz w:val="18"/>
                <w:szCs w:val="18"/>
              </w:rPr>
              <w:t xml:space="preserve"> м (аналог АГ диск ø 630 імпортного виробника) 550-600 кг 40 к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ископлуг ПДМ 2,10</w:t>
            </w:r>
            <w:r>
              <w:rPr>
                <w:sz w:val="18"/>
                <w:szCs w:val="18"/>
              </w:rPr>
              <w:t xml:space="preserve"> м (аналог АГ диск ø 630 імпортного виробника) 650-700 кг 60 к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2000,00</w:t>
            </w:r>
            <w:r>
              <w:rPr>
                <w:color w:val="000000"/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ископлуг  ПДМ 2,4</w:t>
            </w:r>
            <w:r>
              <w:rPr>
                <w:sz w:val="18"/>
                <w:szCs w:val="18"/>
              </w:rPr>
              <w:t xml:space="preserve"> м (анал</w:t>
            </w:r>
            <w:r>
              <w:rPr>
                <w:sz w:val="18"/>
                <w:szCs w:val="18"/>
                <w:lang w:val="ru-RU"/>
              </w:rPr>
              <w:t>ог АГ диск ø 630 імпортного виробника) 750-800 кг, 80 к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02000,0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2 корп. 2/20 см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14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луг 2 корп. </w:t>
            </w:r>
            <w:r>
              <w:rPr>
                <w:sz w:val="18"/>
                <w:szCs w:val="18"/>
              </w:rPr>
              <w:t xml:space="preserve">2/25 см.   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 30 к.с. (клас 0,6) (висота стійки 60 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2 корп. 2/30 см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32-44 к.с. (клас 0,6) </w:t>
            </w:r>
            <w:r>
              <w:rPr>
                <w:b/>
                <w:sz w:val="18"/>
                <w:szCs w:val="18"/>
              </w:rPr>
              <w:t>низька стійка 60 см -18000 грн.                          висока 70 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2 корп. 2/35 см.   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44 к.с. (клас 0,6) (висота стійки 70 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3/20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від 35 к.с.                                    </w:t>
            </w:r>
            <w:r>
              <w:rPr>
                <w:b/>
                <w:sz w:val="18"/>
                <w:szCs w:val="18"/>
              </w:rPr>
              <w:t>низька  стійка 60 – 16600 грн.                              висока 70 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00</w:t>
            </w:r>
            <w:r>
              <w:rPr>
                <w:sz w:val="18"/>
                <w:szCs w:val="18"/>
              </w:rPr>
              <w:t xml:space="preserve">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3/25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від 44 к.с. рама посил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3-х корп. 3/30 см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66 к.с. висота стойки </w:t>
            </w:r>
            <w:r>
              <w:rPr>
                <w:b/>
                <w:sz w:val="18"/>
                <w:szCs w:val="18"/>
              </w:rPr>
              <w:t>70 см</w:t>
            </w:r>
            <w:r>
              <w:rPr>
                <w:sz w:val="18"/>
                <w:szCs w:val="18"/>
              </w:rPr>
              <w:t xml:space="preserve"> рама 10х6х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луг 3-х корп. 3/30 см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66 к.с. висота стойки </w:t>
            </w:r>
            <w:r>
              <w:rPr>
                <w:b/>
                <w:sz w:val="18"/>
                <w:szCs w:val="18"/>
              </w:rPr>
              <w:t>70 см</w:t>
            </w:r>
            <w:r>
              <w:rPr>
                <w:sz w:val="18"/>
                <w:szCs w:val="18"/>
              </w:rPr>
              <w:t xml:space="preserve"> рама 10х6х6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луг 3-х корп. 3/35 см </w:t>
            </w:r>
            <w:r>
              <w:rPr>
                <w:sz w:val="18"/>
                <w:szCs w:val="18"/>
              </w:rPr>
              <w:t xml:space="preserve">75 к.с. (клас 0,9) </w:t>
            </w:r>
            <w:r>
              <w:rPr>
                <w:sz w:val="18"/>
                <w:szCs w:val="18"/>
                <w:lang w:val="ru-RU"/>
              </w:rPr>
              <w:t xml:space="preserve">(висота стойки 70 см)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луг 4-х корп. 4/35 см.  </w:t>
            </w:r>
            <w:r>
              <w:rPr>
                <w:sz w:val="18"/>
                <w:szCs w:val="18"/>
                <w:lang w:val="en-US"/>
              </w:rPr>
              <w:t>Bom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100 </w:t>
            </w:r>
            <w:r>
              <w:rPr>
                <w:sz w:val="18"/>
                <w:szCs w:val="18"/>
              </w:rPr>
              <w:t xml:space="preserve">к.с. (клас 1,4) </w:t>
            </w:r>
            <w:r>
              <w:rPr>
                <w:sz w:val="18"/>
                <w:szCs w:val="18"/>
                <w:lang w:val="ru-RU"/>
              </w:rPr>
              <w:t>(висота стойки 70 с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уг 5-ти корпусний 5/30 (під замовлен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35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уг 5-ти корпусний 5/35 (під замовлен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7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олова плуга + навес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тознім плуга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утознім плуга 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утознім плуга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міш плуга 2/25 - оригін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міш плуга 3/30 - оригін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міш плуга 3/35  - оригін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ва дошка коротка (3/30/35 плуг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ова дошка довга (3/30/35 плуг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а дошка коротка (25 плуг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ова дошка довга (25 плуг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(полиця) 20 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(полиця) 25 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(полиця) 30 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(полиця) 35 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інка (3/30 плуг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інка (3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»ятка плуга 30,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з гайкою та гравером леміша, кутозніма М12х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олт плуга М 12х45 довгий – 12 грн., Болт М12х35 короткий – 10 гр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-12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 лемішного болта 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грн.</w:t>
            </w:r>
          </w:p>
        </w:tc>
      </w:tr>
      <w:tr>
        <w:trPr>
          <w:trHeight w:val="84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вер М12 лемішного болта 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БОРОНИ ДИСКОВІ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>1,3</w:t>
            </w:r>
            <w:r>
              <w:rPr>
                <w:sz w:val="18"/>
                <w:szCs w:val="18"/>
                <w:lang w:val="ru-RU"/>
              </w:rPr>
              <w:t xml:space="preserve"> м    22-28 к.с  маса – 300 кг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500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>1,3</w:t>
            </w:r>
            <w:r>
              <w:rPr>
                <w:sz w:val="18"/>
                <w:szCs w:val="18"/>
                <w:lang w:val="ru-RU"/>
              </w:rPr>
              <w:t xml:space="preserve">м    22-28 к.с 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  <w:r>
              <w:rPr>
                <w:sz w:val="18"/>
                <w:szCs w:val="18"/>
                <w:lang w:val="ru-RU"/>
              </w:rPr>
              <w:t xml:space="preserve"> вага 35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00 грн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>1,5</w:t>
            </w:r>
            <w:r>
              <w:rPr>
                <w:sz w:val="18"/>
                <w:szCs w:val="18"/>
                <w:lang w:val="ru-RU"/>
              </w:rPr>
              <w:t>м    30-40 к.с  маса – 35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8000</w:t>
            </w:r>
            <w:r>
              <w:rPr>
                <w:color w:val="000000"/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>1,5</w:t>
            </w:r>
            <w:r>
              <w:rPr>
                <w:sz w:val="18"/>
                <w:szCs w:val="18"/>
                <w:lang w:val="ru-RU"/>
              </w:rPr>
              <w:t xml:space="preserve">м    30-40 к.с 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  <w:r>
              <w:rPr>
                <w:sz w:val="18"/>
                <w:szCs w:val="18"/>
                <w:lang w:val="ru-RU"/>
              </w:rPr>
              <w:t xml:space="preserve"> вага 40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710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«БОМЕТ»    </w:t>
            </w:r>
            <w:r>
              <w:rPr>
                <w:b/>
                <w:sz w:val="18"/>
                <w:szCs w:val="18"/>
                <w:lang w:val="ru-RU"/>
              </w:rPr>
              <w:t xml:space="preserve">1,8 м  </w:t>
            </w:r>
            <w:r>
              <w:rPr>
                <w:sz w:val="18"/>
                <w:szCs w:val="18"/>
                <w:lang w:val="ru-RU"/>
              </w:rPr>
              <w:t>40 к .с. вага – 37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500</w:t>
            </w:r>
            <w:r>
              <w:rPr>
                <w:color w:val="000000"/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«БОМЕТ»    </w:t>
            </w:r>
            <w:r>
              <w:rPr>
                <w:b/>
                <w:sz w:val="18"/>
                <w:szCs w:val="18"/>
                <w:lang w:val="ru-RU"/>
              </w:rPr>
              <w:t>1,8 м  з кат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000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 xml:space="preserve">2,0 </w:t>
            </w:r>
            <w:r>
              <w:rPr>
                <w:sz w:val="18"/>
                <w:szCs w:val="18"/>
                <w:lang w:val="ru-RU"/>
              </w:rPr>
              <w:t xml:space="preserve">м 45 к.с  маса – 420 кг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500</w:t>
            </w:r>
            <w:r>
              <w:rPr>
                <w:color w:val="000000"/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 xml:space="preserve">2,0 </w:t>
            </w:r>
            <w:r>
              <w:rPr>
                <w:sz w:val="18"/>
                <w:szCs w:val="18"/>
                <w:lang w:val="ru-RU"/>
              </w:rPr>
              <w:t xml:space="preserve">м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 xml:space="preserve">2,2 </w:t>
            </w: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 xml:space="preserve">2,2 </w:t>
            </w:r>
            <w:r>
              <w:rPr>
                <w:sz w:val="18"/>
                <w:szCs w:val="18"/>
                <w:lang w:val="ru-RU"/>
              </w:rPr>
              <w:t xml:space="preserve">м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5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 «БОМЕТ»    </w:t>
            </w:r>
            <w:r>
              <w:rPr>
                <w:b/>
                <w:sz w:val="18"/>
                <w:szCs w:val="18"/>
                <w:lang w:val="ru-RU"/>
              </w:rPr>
              <w:t>2,4</w:t>
            </w:r>
            <w:r>
              <w:rPr>
                <w:sz w:val="18"/>
                <w:szCs w:val="18"/>
                <w:lang w:val="ru-RU"/>
              </w:rPr>
              <w:t>м  54 к.с. вага – 580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Bomet (Польша) 2,4 м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  <w:r>
              <w:rPr>
                <w:sz w:val="18"/>
                <w:szCs w:val="18"/>
                <w:lang w:val="ru-RU"/>
              </w:rPr>
              <w:t xml:space="preserve"> на підшипниках та одному ві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«БОМЕТ»    </w:t>
            </w:r>
            <w:r>
              <w:rPr>
                <w:b/>
                <w:sz w:val="18"/>
                <w:szCs w:val="18"/>
                <w:lang w:val="ru-RU"/>
              </w:rPr>
              <w:t xml:space="preserve">2,7 </w:t>
            </w:r>
            <w:r>
              <w:rPr>
                <w:sz w:val="18"/>
                <w:szCs w:val="18"/>
                <w:lang w:val="ru-RU"/>
              </w:rPr>
              <w:t xml:space="preserve">м (двохдіскова) 70 к.с.вага – 620 кг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орона діскова Bomet (Польша) 2,7 м (двохдіскова)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  <w:r>
              <w:rPr>
                <w:sz w:val="18"/>
                <w:szCs w:val="18"/>
                <w:lang w:val="ru-RU"/>
              </w:rPr>
              <w:t xml:space="preserve"> на підшипниках та одному ві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71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Борона діскова «БОМЕТ»    </w:t>
            </w:r>
            <w:r>
              <w:rPr>
                <w:b/>
                <w:sz w:val="18"/>
                <w:szCs w:val="18"/>
              </w:rPr>
              <w:t xml:space="preserve">2,7 </w:t>
            </w:r>
            <w:r>
              <w:rPr>
                <w:sz w:val="18"/>
                <w:szCs w:val="18"/>
              </w:rPr>
              <w:t>м (чотирьох діскова) 80 к.с. вага – 665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500</w:t>
            </w:r>
            <w:r>
              <w:rPr>
                <w:color w:val="000000"/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Борона діскова </w:t>
            </w:r>
            <w:r>
              <w:rPr>
                <w:sz w:val="18"/>
                <w:szCs w:val="18"/>
                <w:lang w:val="ru-RU"/>
              </w:rPr>
              <w:t>Bomet</w:t>
            </w:r>
            <w:r>
              <w:rPr>
                <w:sz w:val="18"/>
                <w:szCs w:val="18"/>
              </w:rPr>
              <w:t xml:space="preserve"> (Польша) 2,7 м (чотирьох) </w:t>
            </w:r>
            <w:r>
              <w:rPr>
                <w:b/>
                <w:sz w:val="18"/>
                <w:szCs w:val="18"/>
              </w:rPr>
              <w:t>з катком</w:t>
            </w:r>
            <w:r>
              <w:rPr>
                <w:sz w:val="18"/>
                <w:szCs w:val="18"/>
              </w:rPr>
              <w:t xml:space="preserve"> на підшипниках та одному ві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600</w:t>
            </w:r>
            <w:r>
              <w:rPr>
                <w:color w:val="000000"/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орона дискова  «БОМЕТ»      </w:t>
            </w:r>
            <w:r>
              <w:rPr>
                <w:b/>
                <w:sz w:val="18"/>
                <w:szCs w:val="18"/>
                <w:lang w:val="ru-RU"/>
              </w:rPr>
              <w:t>3,15</w:t>
            </w:r>
            <w:r>
              <w:rPr>
                <w:sz w:val="18"/>
                <w:szCs w:val="18"/>
                <w:lang w:val="ru-RU"/>
              </w:rPr>
              <w:t xml:space="preserve">м 80-90 к.с. вага-  675кг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550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орона діскова Bomet (Польша) 3,15 м (чотирьох) </w:t>
            </w:r>
            <w:r>
              <w:rPr>
                <w:b/>
                <w:sz w:val="18"/>
                <w:szCs w:val="18"/>
                <w:lang w:val="ru-RU"/>
              </w:rPr>
              <w:t>з катком</w:t>
            </w:r>
            <w:r>
              <w:rPr>
                <w:sz w:val="18"/>
                <w:szCs w:val="18"/>
                <w:lang w:val="ru-RU"/>
              </w:rPr>
              <w:t xml:space="preserve"> на підшипниках та одному він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71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lang w:val="ru-RU"/>
              </w:rPr>
              <w:t>РАМА з ЗАЧИПАМИ та кріпленням для ви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500,00 гр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іпи (вухи) для кріплення кат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пи під гвинт та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ь-втулка дискової борони де корпус підшип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борони – ромашка ø 460, ø 510, круглий ø 5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борони 30х30 </w:t>
            </w:r>
            <w:r>
              <w:rPr>
                <w:b/>
                <w:sz w:val="18"/>
                <w:szCs w:val="18"/>
              </w:rPr>
              <w:t>(розрахунок за 1 м)</w:t>
            </w:r>
            <w:r>
              <w:rPr>
                <w:sz w:val="18"/>
                <w:szCs w:val="18"/>
              </w:rPr>
              <w:t xml:space="preserve">  ціна розрахована з різьбою                                                              </w:t>
            </w:r>
            <w:r>
              <w:rPr>
                <w:b/>
                <w:sz w:val="18"/>
                <w:szCs w:val="18"/>
              </w:rPr>
              <w:t>1 м =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т катка диско плуга А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ідшипника дискової боро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65х100х10, 70х100х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 грн.</w:t>
            </w:r>
          </w:p>
        </w:tc>
      </w:tr>
      <w:tr>
        <w:trPr>
          <w:trHeight w:val="112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шипник 62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ПРЕСС-ПІДБИРАЧІ , ШПАГ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підбирач </w:t>
            </w:r>
            <w:r>
              <w:rPr>
                <w:b/>
                <w:sz w:val="18"/>
                <w:szCs w:val="18"/>
              </w:rPr>
              <w:t>Claas Constant</w:t>
            </w:r>
            <w:r>
              <w:rPr>
                <w:sz w:val="18"/>
                <w:szCs w:val="18"/>
              </w:rPr>
              <w:t xml:space="preserve"> ширина 1.4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500,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ГАТ Agrotex 600 Венгрія 5кг в бух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ПАГАТ до преспідбирача Польша </w:t>
            </w:r>
            <w:r>
              <w:rPr>
                <w:sz w:val="18"/>
                <w:szCs w:val="18"/>
                <w:lang w:val="en-US"/>
              </w:rPr>
              <w:t>TITAN</w:t>
            </w:r>
            <w:r>
              <w:rPr>
                <w:sz w:val="18"/>
                <w:szCs w:val="18"/>
              </w:rPr>
              <w:t>-500 м/кг</w:t>
            </w:r>
            <w:r>
              <w:rPr>
                <w:sz w:val="18"/>
                <w:szCs w:val="18"/>
                <w:lang w:val="ru-RU"/>
              </w:rPr>
              <w:t xml:space="preserve">, бухта -  </w:t>
            </w:r>
            <w:r>
              <w:rPr>
                <w:sz w:val="18"/>
                <w:szCs w:val="18"/>
              </w:rPr>
              <w:t>4 кг, 2000 м, 2000 tex на розр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5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ПАГАТ до преспідбирача Польша </w:t>
            </w:r>
            <w:r>
              <w:rPr>
                <w:sz w:val="18"/>
                <w:szCs w:val="18"/>
                <w:lang w:val="en-US"/>
              </w:rPr>
              <w:t>ATLAS</w:t>
            </w:r>
            <w:r>
              <w:rPr>
                <w:sz w:val="18"/>
                <w:szCs w:val="18"/>
                <w:lang w:val="ru-RU"/>
              </w:rPr>
              <w:t xml:space="preserve">-400 м/кг, бухта -  </w:t>
            </w:r>
            <w:r>
              <w:rPr>
                <w:sz w:val="18"/>
                <w:szCs w:val="18"/>
              </w:rPr>
              <w:t>4 кг, 1760 м, 2500 tex на розр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5,00 грн.</w:t>
            </w:r>
          </w:p>
        </w:tc>
      </w:tr>
      <w:tr>
        <w:trPr>
          <w:trHeight w:val="225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БУРИ до трактор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ур </w:t>
            </w:r>
            <w:r>
              <w:rPr>
                <w:sz w:val="18"/>
                <w:szCs w:val="18"/>
                <w:lang w:val="en-US"/>
              </w:rPr>
              <w:t>TADLEN</w:t>
            </w:r>
            <w:r>
              <w:rPr>
                <w:sz w:val="18"/>
                <w:szCs w:val="18"/>
              </w:rPr>
              <w:t>в комплекті два сверла Ø25 та Ø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  <w:r>
              <w:rPr>
                <w:sz w:val="18"/>
                <w:szCs w:val="18"/>
                <w:lang w:val="en-US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/>
            </w:pPr>
            <w:r>
              <w:rPr>
                <w:sz w:val="18"/>
                <w:szCs w:val="18"/>
              </w:rPr>
              <w:t xml:space="preserve">Бур </w:t>
            </w:r>
            <w:r>
              <w:rPr>
                <w:sz w:val="18"/>
                <w:szCs w:val="18"/>
                <w:lang w:val="en-US"/>
              </w:rPr>
              <w:t>WIRA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комплекті два сверла Ø25 та Ø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бура в збор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 б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ний вал 6*8 до бура (довжина 1300 мм в складеному стан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В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валка дискова 1,8 м на 12 рядів (Кита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5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івалка дискова </w:t>
            </w:r>
            <w:r>
              <w:rPr>
                <w:b/>
                <w:sz w:val="18"/>
                <w:szCs w:val="18"/>
                <w:lang w:val="ru-RU"/>
              </w:rPr>
              <w:t>2.1</w:t>
            </w:r>
            <w:r>
              <w:rPr>
                <w:b/>
                <w:sz w:val="18"/>
                <w:szCs w:val="18"/>
              </w:rPr>
              <w:t xml:space="preserve"> м на </w:t>
            </w: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</w:rPr>
              <w:t xml:space="preserve"> рядів (Кита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600 </w:t>
            </w: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івалка дискова </w:t>
            </w:r>
            <w:r>
              <w:rPr>
                <w:b/>
                <w:sz w:val="18"/>
                <w:szCs w:val="18"/>
                <w:lang w:val="ru-RU"/>
              </w:rPr>
              <w:t>2.4</w:t>
            </w:r>
            <w:r>
              <w:rPr>
                <w:b/>
                <w:sz w:val="18"/>
                <w:szCs w:val="18"/>
              </w:rPr>
              <w:t xml:space="preserve"> м на </w:t>
            </w:r>
            <w:r>
              <w:rPr>
                <w:b/>
                <w:sz w:val="18"/>
                <w:szCs w:val="18"/>
                <w:lang w:val="ru-RU"/>
              </w:rPr>
              <w:t>16</w:t>
            </w:r>
            <w:r>
              <w:rPr>
                <w:b/>
                <w:sz w:val="18"/>
                <w:szCs w:val="18"/>
              </w:rPr>
              <w:t xml:space="preserve"> рядів (Кита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850 </w:t>
            </w:r>
            <w:r>
              <w:rPr>
                <w:b/>
                <w:sz w:val="18"/>
                <w:szCs w:val="18"/>
              </w:rPr>
              <w:t>$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івалка дискова </w:t>
            </w:r>
            <w:r>
              <w:rPr>
                <w:b/>
                <w:sz w:val="18"/>
                <w:szCs w:val="18"/>
                <w:lang w:val="ru-RU"/>
              </w:rPr>
              <w:t>2.7</w:t>
            </w:r>
            <w:r>
              <w:rPr>
                <w:b/>
                <w:sz w:val="18"/>
                <w:szCs w:val="18"/>
              </w:rPr>
              <w:t xml:space="preserve"> м на </w:t>
            </w:r>
            <w:r>
              <w:rPr>
                <w:b/>
                <w:sz w:val="18"/>
                <w:szCs w:val="18"/>
                <w:lang w:val="ru-RU"/>
              </w:rPr>
              <w:t>18</w:t>
            </w:r>
            <w:r>
              <w:rPr>
                <w:b/>
                <w:sz w:val="18"/>
                <w:szCs w:val="18"/>
              </w:rPr>
              <w:t xml:space="preserve"> рядів (Кита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івалка дискова </w:t>
            </w:r>
            <w:r>
              <w:rPr>
                <w:b/>
                <w:sz w:val="18"/>
                <w:szCs w:val="18"/>
                <w:lang w:val="ru-RU"/>
              </w:rPr>
              <w:t>3.0</w:t>
            </w:r>
            <w:r>
              <w:rPr>
                <w:b/>
                <w:sz w:val="18"/>
                <w:szCs w:val="18"/>
              </w:rPr>
              <w:t xml:space="preserve"> м на </w:t>
            </w:r>
            <w:r>
              <w:rPr>
                <w:b/>
                <w:sz w:val="18"/>
                <w:szCs w:val="18"/>
                <w:lang w:val="ru-RU"/>
              </w:rPr>
              <w:t>22</w:t>
            </w:r>
            <w:r>
              <w:rPr>
                <w:b/>
                <w:sz w:val="18"/>
                <w:szCs w:val="18"/>
              </w:rPr>
              <w:t xml:space="preserve"> рядів (Кита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90 $ 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лка анкерна б/у на 15 лійок 1,5 м</w:t>
            </w:r>
            <w:r>
              <w:rPr>
                <w:sz w:val="18"/>
                <w:szCs w:val="18"/>
                <w:lang w:val="ru-RU"/>
              </w:rPr>
              <w:t xml:space="preserve">  (кінна перероблена під трактор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івалка імпортна </w:t>
            </w:r>
            <w:r>
              <w:rPr>
                <w:b/>
                <w:sz w:val="18"/>
                <w:szCs w:val="18"/>
                <w:lang w:val="en-US"/>
              </w:rPr>
              <w:t>SIMULTA</w:t>
            </w:r>
            <w:r>
              <w:rPr>
                <w:b/>
                <w:sz w:val="18"/>
                <w:szCs w:val="18"/>
              </w:rPr>
              <w:t xml:space="preserve"> 2.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м моно дискова  </w:t>
            </w:r>
            <w:r>
              <w:rPr>
                <w:sz w:val="18"/>
                <w:szCs w:val="18"/>
              </w:rPr>
              <w:t>з бункером для міндобр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лка зернова імпортна</w:t>
            </w:r>
            <w:r>
              <w:rPr>
                <w:b/>
                <w:sz w:val="18"/>
                <w:szCs w:val="18"/>
              </w:rPr>
              <w:t xml:space="preserve"> 2.50 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UME</w:t>
            </w:r>
            <w:r>
              <w:rPr>
                <w:sz w:val="18"/>
                <w:szCs w:val="18"/>
              </w:rPr>
              <w:t xml:space="preserve"> – 4 шт. з бункером для міндобр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лка зернова імпорт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IONA</w:t>
            </w:r>
            <w:r>
              <w:rPr>
                <w:sz w:val="18"/>
                <w:szCs w:val="18"/>
              </w:rPr>
              <w:t xml:space="preserve"> D-70/2.50 м на 21 ряд з бункером для міндобрив виробник Німечч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лка зернова імпорт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ARTSILA</w:t>
            </w:r>
            <w:r>
              <w:rPr>
                <w:sz w:val="18"/>
                <w:szCs w:val="18"/>
              </w:rPr>
              <w:t xml:space="preserve"> 2.40 м з бункером для міндобрив виробник Фінлянд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івалка зернова імпортн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IONA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на 25 рядів </w:t>
            </w:r>
            <w:r>
              <w:rPr>
                <w:b/>
                <w:sz w:val="18"/>
                <w:szCs w:val="18"/>
              </w:rPr>
              <w:t>2,8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івалка зернова імпортн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ORDSTEN</w:t>
            </w:r>
            <w:r>
              <w:rPr>
                <w:b/>
                <w:sz w:val="18"/>
                <w:szCs w:val="18"/>
                <w:lang w:val="ru-RU"/>
              </w:rPr>
              <w:t xml:space="preserve"> 3 м</w:t>
            </w:r>
            <w:r>
              <w:rPr>
                <w:sz w:val="18"/>
                <w:szCs w:val="18"/>
              </w:rPr>
              <w:t xml:space="preserve"> на 33 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івалка зернова імпортна </w:t>
            </w:r>
            <w:r>
              <w:rPr>
                <w:b/>
                <w:sz w:val="18"/>
                <w:szCs w:val="18"/>
                <w:lang w:val="en-US"/>
              </w:rPr>
              <w:t>STEGSTED</w:t>
            </w:r>
            <w:r>
              <w:rPr>
                <w:b/>
                <w:sz w:val="18"/>
                <w:szCs w:val="18"/>
              </w:rPr>
              <w:t xml:space="preserve"> 2.25 м</w:t>
            </w:r>
            <w:r>
              <w:rPr>
                <w:sz w:val="18"/>
                <w:szCs w:val="18"/>
              </w:rPr>
              <w:t xml:space="preserve"> на 21 рядів голубі гребін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лка зернова імпорт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MAZONE</w:t>
            </w:r>
            <w:r>
              <w:rPr>
                <w:sz w:val="18"/>
                <w:szCs w:val="18"/>
              </w:rPr>
              <w:t xml:space="preserve"> зелена 18 рядів </w:t>
            </w:r>
            <w:r>
              <w:rPr>
                <w:b/>
                <w:sz w:val="18"/>
                <w:szCs w:val="18"/>
              </w:rPr>
              <w:t>2,3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валка зернова імпорт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MAZONE</w:t>
            </w:r>
            <w:r>
              <w:rPr>
                <w:sz w:val="18"/>
                <w:szCs w:val="18"/>
              </w:rPr>
              <w:t xml:space="preserve"> зелена 21 рядів </w:t>
            </w:r>
            <w:r>
              <w:rPr>
                <w:b/>
                <w:sz w:val="18"/>
                <w:szCs w:val="18"/>
              </w:rPr>
              <w:t>3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івалка зернова імпортна </w:t>
            </w:r>
            <w:r>
              <w:rPr>
                <w:b/>
                <w:sz w:val="18"/>
                <w:szCs w:val="18"/>
                <w:lang w:val="ru-RU"/>
              </w:rPr>
              <w:t>AGROME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2.7 м</w:t>
            </w:r>
            <w:r>
              <w:rPr>
                <w:sz w:val="18"/>
                <w:szCs w:val="18"/>
                <w:lang w:val="ru-RU"/>
              </w:rPr>
              <w:t xml:space="preserve"> на 25 рядів – в </w:t>
            </w:r>
            <w:r>
              <w:rPr>
                <w:sz w:val="18"/>
                <w:szCs w:val="18"/>
              </w:rPr>
              <w:t>наявності 3 штуки, 1 – з гребінк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ірочка мал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очка вел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рка ведуча з вал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єпровід метале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єпровід телескопічний (пластиков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йка (стакан) метале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івалка овочева 8 рядна (4 м) </w:t>
            </w:r>
            <w:r>
              <w:rPr>
                <w:sz w:val="18"/>
                <w:szCs w:val="18"/>
                <w:lang w:val="en-US"/>
              </w:rPr>
              <w:t>KOYMAK</w:t>
            </w:r>
            <w:r>
              <w:rPr>
                <w:sz w:val="18"/>
                <w:szCs w:val="18"/>
              </w:rPr>
              <w:t xml:space="preserve">  (Турція)                       </w:t>
            </w:r>
            <w:r>
              <w:rPr>
                <w:b/>
                <w:i/>
                <w:sz w:val="18"/>
                <w:szCs w:val="18"/>
              </w:rPr>
              <w:t>АКЦІЙНА ЦІ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 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ЗЕРНОНАВАНТАЖУВАЧ ШНЕКОВИЙ та ФРОНТАЛЬНІ НАВАНТАЖУВАЧ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Фронтальний навантажувач BЕRОMET</w:t>
            </w:r>
            <w:r>
              <w:rPr>
                <w:sz w:val="18"/>
                <w:szCs w:val="18"/>
              </w:rPr>
              <w:t xml:space="preserve"> з ковшом 1.1 м.куб на трактор МТЗ, ЮМЗ, Т-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5000,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ки до навантажувача довжина 1,0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ки до навантажувача довжина 1,2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0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ш (алігатор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йстік 3-х позиційний до ковша алігатор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йстік 2-х позицій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ик фронтального навантажува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рнонавантажувач 8 м</w:t>
            </w:r>
            <w:r>
              <w:rPr>
                <w:sz w:val="18"/>
                <w:szCs w:val="18"/>
              </w:rPr>
              <w:t xml:space="preserve"> (шнековий) Kul-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450 </w:t>
            </w: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КУЛЬТИВАТОРИ СУЦІЛЬНОГО ОБРОБІТ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 1,5 м  на трактор 25/34 к.с. з катком (пружинні – 9, стрілчасті - 7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 1,8 м  на трактор 25/34 к.с. з катком (пружинні – 11, стрілчасті - 9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 2,10 м  на трактор від 30 к.с. з катком (пружинні – 14, стрілчасті - 11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 2,50 м  на трактор від 40 к.с. з катком (пружинні – 17, стрілчасті - 14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 2,80 м  на трактор 40/65 к.с. з катком (пружинні – 18, стрілчасті - 15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6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 3,0 м  на трактор 60/80 к.с. з катком (пружинні – 20, стрілчасті - 17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0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3,2 м на трактор 60/80 к.с. з катком  (пружинні – 22, стрілчасті - 18) каток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1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бінований культиватор 2,8 м – 80 л.с. (28 лап) глибина обробки 130 мм (передпосів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0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бінований культиватор 3,2 м – 100 л.с. (32 лапи) глибина обробки 130 мм (передпосів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0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ультиватор  1,5 м  на трактор 25-34 к.с. пружинні – 9, стрілчасті - 7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5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льтиватор  1,8 м  на трактор 25-34 к.с. (пружинні – 11, стрілчасті - 9) 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льтиватор  2,10 м  на трактор від 30 к.с. (пружинні – 14, стрілчасті - 11) 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иватор  2,50 м  на трактор від 40 к.с. (пружинні – 17, стрілчасті - 14)  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0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льтиватор  2,80 м  на трактор 40-65 к.с. (пружинні – 18, стрілчасті - 15) 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45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льтиватор  3,0 м  на трактор 60-80 к.с. (пружинні – 20, стрілчасті - 17) 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6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льтиватор 3,2 м на трактор 60-80 к.с. (пружинні – 22, стрілчасті - 18) </w:t>
            </w:r>
            <w:r>
              <w:rPr>
                <w:b/>
                <w:sz w:val="18"/>
                <w:szCs w:val="18"/>
              </w:rPr>
              <w:t>рама з зачипами під к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500</w:t>
            </w:r>
            <w:r>
              <w:rPr>
                <w:sz w:val="18"/>
                <w:szCs w:val="18"/>
                <w:lang w:val="ru-RU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па пружина з кріпленням (до культиватор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па стрільчаста з кріпленням (до культиватор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 стрілчата без кріпл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а пружинна без кріпленн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 пружинна Європа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/>
            </w:pPr>
            <w:r>
              <w:rPr>
                <w:sz w:val="18"/>
                <w:szCs w:val="18"/>
              </w:rPr>
              <w:t>Кріплення стрільчатої лапи культива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плення пружинної лапи  культива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йка лапи стрілчато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ик стрілчатої лап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 (долото) пружинної лап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 (долото) европаковської лапи як дола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к 1,3 м з вінтом на підшипни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1,5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1,8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2,10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2,50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2,80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3,0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3,2 м з вінтом на підшипник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rPr/>
            </w:pPr>
            <w:r>
              <w:rPr>
                <w:sz w:val="18"/>
                <w:szCs w:val="18"/>
              </w:rPr>
              <w:t>Підшипник 206 в корпусі до катк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 грн.</w:t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КУЛЬТИВАТОР МІЖРЯДНОГО ОБРОБІТКУ (ОКУЧНИК –ПОЛОЛЬНИ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Їжаки (комплект із 3-х штук) до окучника 3-х секційного 50 мм або 60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Їжак до окучника 50 мм або 60 мм (1 шту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кучник-полольник на 3 секції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00</w:t>
            </w:r>
            <w:r>
              <w:rPr>
                <w:sz w:val="18"/>
                <w:szCs w:val="18"/>
              </w:rPr>
              <w:t xml:space="preserve">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чник-полольник на 3 секції з їжаками та лапа-бокорі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6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учник-полольник на 5 секці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00</w:t>
            </w:r>
            <w:r>
              <w:rPr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ужина секції окуч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па бокоріз до окучника-полольника (ціна за штук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Лапа стрільчаста до окучника-пололь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сик лапи-пл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па - Плуг до окучника-полольника, картоплесаджа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ЗАПЧАСТИНИ ДО ТРАКТОРА МТ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ір                                                                                                                                                                     ві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00 грн.</w:t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КОВШ на МАНІТУ, </w:t>
            </w:r>
            <w:r>
              <w:rPr>
                <w:b/>
                <w:sz w:val="18"/>
                <w:szCs w:val="18"/>
                <w:lang w:val="en-US"/>
              </w:rPr>
              <w:t>JC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вш 2,2 куба</w:t>
            </w:r>
            <w:r>
              <w:rPr>
                <w:sz w:val="18"/>
                <w:szCs w:val="18"/>
              </w:rPr>
              <w:t xml:space="preserve"> ніж швейцарсь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agrotehnika@ukr.net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8:00Z</dcterms:created>
  <dc:creator>Виталинка</dc:creator>
  <dc:description/>
  <cp:keywords/>
  <dc:language>en-US</dc:language>
  <cp:lastModifiedBy>User</cp:lastModifiedBy>
  <cp:lastPrinted>2023-05-09T09:49:00Z</cp:lastPrinted>
  <dcterms:modified xsi:type="dcterms:W3CDTF">2023-05-09T06:49:00Z</dcterms:modified>
  <cp:revision>299</cp:revision>
  <dc:subject/>
  <dc:title>ПП’’Агротехніка’’ </dc:title>
</cp:coreProperties>
</file>